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 отбывании одним из родителей (законным представителем) наказания в учреждениях, исполняющих наказание в виде лишения свободы, о нахождении одного из родителей в местах содержания под стражей подозреваемых и обвиняемых в совершении преступ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нахождении отца ребенка на военной службе по призы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выдач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ДОСТОВЕРЕНИЯ МНОГОДЕТНОЙ СЕМЬИ ЧЕЛЯБИНСКОЙ ОБЛАСТИ</w:t>
      </w:r>
      <w:r>
        <w:rPr>
          <w:sz w:val="24"/>
          <w:szCs w:val="24"/>
        </w:rPr>
        <w:t>, определен постановлением Правительства Челябинской области от 7 июля 2014 года № 310-П «Об утверждении Порядка выдачи многодетной семьи Челябинской области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необходимые для выдачи удостовер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по установленной форм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фотография заявителя размером 3см. на 4см., в случае если заявитель состоит в браке, предоставляется фотография супруга/супр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удостоверяющий личность заявителя, в случае если заявитель состоит в браке, дополнительно предоставляется копия документа, удостоверяющего личность супруга/супруги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ид на жительство для иностранных граждан и лиц без гражданства, постоянно проживающих на территории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-1) документ, подтверждающий регистрацию всех членов многодетной семьи по месту жи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-2) решение суда, устанавливающее факт постоянного проживания членов многодетной семьи на территории Челябинской области, в случае отсутствия регистрации по месту жительства на территории Челябин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разрешение на временное проживание и документ, подтверждающий наличие трудовых отношений, для иностранных граждан и лиц без гражданства, временно проживающих на территории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справка управления социальной защиты населения по месту жительства (пребывания) другого родителя о неполучении им удостоверения многодетной семьи Челябинской области (при раздельном проживании состоящих в браке родителе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свидетельство о рождении каждого ребен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справка из органов ЗАГСа об основании  внесения в актовую запись о рождении ребенка сведений об отце (при отсутствии в свидетельстве о рождении ребенка сведений об отце справка не требуется) либо свидетельство об установлении отцов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копия решения органа местного самоуправления об установлении над несовершеннолетним опе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свидетельство о заключении бра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СНИЛСы всех членов семь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ача удостоверений осуществляется в течение 45 календарных дней со дня принятия документов органом социальной защиты населения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ефон для справок: 8(35144)90-1-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льг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uszn</w:t>
      </w:r>
      <w:r>
        <w:rPr>
          <w:b/>
          <w:sz w:val="24"/>
          <w:szCs w:val="24"/>
        </w:rPr>
        <w:t>11@</w:t>
      </w:r>
      <w:r>
        <w:rPr>
          <w:b/>
          <w:sz w:val="24"/>
          <w:szCs w:val="24"/>
          <w:lang w:val="en-US"/>
        </w:rPr>
        <w:t>minsoc</w:t>
      </w:r>
      <w:r>
        <w:rPr>
          <w:b/>
          <w:sz w:val="24"/>
          <w:szCs w:val="24"/>
        </w:rPr>
        <w:t>74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77165</wp:posOffset>
                </wp:positionV>
                <wp:extent cx="3143250" cy="66389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6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13.95pt;width:247.45pt;height:5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3640</wp:posOffset>
            </wp:positionH>
            <wp:positionV relativeFrom="paragraph">
              <wp:posOffset>86995</wp:posOffset>
            </wp:positionV>
            <wp:extent cx="446405" cy="567690"/>
            <wp:effectExtent l="0" t="0" r="0" b="0"/>
            <wp:wrapTight wrapText="bothSides">
              <wp:wrapPolygon edited="0">
                <wp:start x="-142" y="0"/>
                <wp:lineTo x="-142" y="21486"/>
                <wp:lineTo x="21593" y="21486"/>
                <wp:lineTo x="21593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социальной защиты населения администрации Сос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ЕЖЕМЕСЯЧНАЯ ДЕНЕЖНАЯ 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ЫПЛАТА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ЛАТЕ ЖК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НОГОДЕТНЫМ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МЬ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ДЕТНОЙ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ЖЕМЕСЯЧНАЯ ДЕНЕЖНАЯ ВЫПЛАТА 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ПЛАТЕ ЖИЛОГО ПОМЕЩЕНИЯ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ММУНАЛЬНЫХ УСЛУГ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ДЕТНЫМ МАЛООБЕСПЕЧЕННЫМ СЕМЬЯМ</w:t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г лиц имеющих право на ежемесячную денежную выпла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ая семья постоянно проживающая на территории Челябинской области, и имеющая на своем содержании трёх и более детей (в том числе усыновленных, взятых под опеку (попечительство), пасынков и падчериц) в  возрасте до 18 лет, со среднедушевым доходом ниже величины прожиточного минимума на душу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ежемесячной денежной выплаты в 2021 году составляет 1 354,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назначения ежемесячной денежной выплаты необходимы следующие документы (сведения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документе, удостоверяющем личность заявителя, для иностранных граждан – копия документа, удостоверяющего лич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рождении ребенка (детей), при регистрации записи акта о рождении ребенка (детей) за пределами Российской Федерации - копия документа, подтверждающего факт рождения и регистрации ребенка, выданного компетентным органом иностранного государ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 случае, если сведения об отце ребенка внесены в запись акта о рождении ребенка на основании заявления матери ребенка, - справка (сведения) о рождении, подтверждающая(-щие), что сведения об отце ребенка внесены в запись акта о рождении на основании заявления матер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 заключении (расторжении) брака, при регистрации записи акта о заключении (расторжении) брака за пределами Российской Федерации – копия документа, подтверждающего факт заключения (расторжении) брака, выданного компетентным органом иностранного государ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регистрации членов многодетной семьи по месту жительства (месту пребывания) на территории Челябин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сведения из органа социальной защиты населения по месту жительства  другого родителя (усыновителя, опекуна, попечителя), проживающего на территории другого муниципального района (городского округа) Челябинской области, о неполучении им ежемесячной денежной выпла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неполучении ежемесячной денежной выплаты по месту жительства при обращении в орган социальной защиты по месту пребы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выписка (сведения) из решения органа опеки и попечительства об установлении опека (попечительства) над ребенком (детьм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) документы (сведения), подтверждающие </w:t>
      </w:r>
      <w:r>
        <w:rPr>
          <w:b/>
          <w:sz w:val="24"/>
          <w:szCs w:val="24"/>
        </w:rPr>
        <w:t>доход каждого члена семьи за три месяца, отчет которых производится за 4 месяца до даты подачи заявления (например, при обращении в мае 2021г. – доходы будут учитываться с 01.10.2020г. по 31.12.2020г.)</w:t>
      </w:r>
      <w:r>
        <w:rPr>
          <w:sz w:val="24"/>
          <w:szCs w:val="24"/>
        </w:rPr>
        <w:t>, для определения среднедушевого дохода семьи либо документы, подтверждающие отсутствие дохода семь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документ, подтверждающий получение согласие лица, не являющегося заявителем, на обработку его персональных данных (представляется в случае, если для назначения ежемесячной денежной выплаты необходима обработка персональных данных лица, не являющегося заявителем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Для подтверждения дохода семьи прилагаются документы, содержащие сведения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 заработной плате, денежном содержании (вознаграждении) по месту рабо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 денежном довольствии военнослужащих и сотрудников органов внутренних де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 размер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емой пенсии, компенсационной выплаты дополнительного ежемесячного обеспечения пенсионе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емой стипенд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емых пособ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 доходах от занятий предпринимательской деятельност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о размере алиментов, получаемых на содержание несовершеннолетних детей, либо соглашение об уплате алиментов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сутствие доходов семьи подтверждается следующими документ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копия трудовой книжки, содержащая сведения об увольн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содержащие свед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неполучении пособия по безработиц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причинах неисполнения судебного постановления о взыскании алиментов на содержание несовершеннолетних детей;</w:t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30:00Z</dcterms:created>
  <dc:creator>УСЗН</dc:creator>
  <dc:description/>
  <cp:keywords/>
  <dc:language>en-US</dc:language>
  <cp:lastModifiedBy>NachUSZN</cp:lastModifiedBy>
  <cp:lastPrinted>2021-02-17T16:09:00Z</cp:lastPrinted>
  <dcterms:modified xsi:type="dcterms:W3CDTF">2021-05-05T06:29:00Z</dcterms:modified>
  <cp:revision>43</cp:revision>
  <dc:subject/>
  <dc:title/>
</cp:coreProperties>
</file>